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$**$ MARGIN=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MTS GRAPHICS PROGRAMS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describes how graphics programs (e.g. *PLOT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duce graphics on a TEKTRONIX 4010 series termina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n an IBM PC with output on an attached graphics mon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hieved by use of TEKTRONIX 4010 terminal  emulatio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KEMUL)  running  on  the PC. This program communicates with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uses the TEKTRONIX ASCII codes from MTS  to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ed on the monitor. Thus a user needs 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system. TEKEMUL is written in complied 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nature (as much as BASIC permits)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allow it to be adapted to other micro-com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TEKEMUL to Output MTS Graphic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we  assume  that  the  user  has  some  familiar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e IBM PC. The  emulation  program  displays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in the high resolution mode of the computer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lour/graphics monitor card and a graphics  monito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 to  the  IBM  PC  in order that the facility can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nserting the disk containing TEKEMUL into the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merely  types  in  "TEKEMUL".  This  command loads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em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of an interactive nature making it qui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he following describes the use of the TEKEMU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A general instruction menu is displayed. This expl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erational details on how the program is 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allows one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A  communication set-up menu is then display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alues for baud rate, parity, data size,  an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op bits is displayed in bold face. It is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communication  parameters  are  correc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.  For  example,  he should insure tha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o the program is the same as the baud rate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municates with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 the  communication  parameters  is a simpl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new value of the parameter in  place  of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If  all of the parameters are correct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to indicate that the parameters displayed are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"Time  to  flick  your  data  set now...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rily and then the screen is cleared. It i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initiates the connection with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The  standard  MTS header should be display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terminal-id, you should respond with "T40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ignifies  to  MTS  that you have a Tektronix 401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You can now sign onto MTS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TEKEMUL at this point in time is emulating a  simple  "d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;  it  is  not  emulating  the Tektronix 4010. Th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un a graphics program will yield erro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ktronix emulation phase is initiated by  pressing  F9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Pressing F9 yields another menu which asks you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itor(s) you have. Enter "a", "b", or "c".  And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you want to use *IG or *PLOTSEE. Enter "c" or "d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t prompts you f�r the object module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 graphics.  You  may press the enter ke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OT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The program then switches to the color monitor (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ready on it) and issues the MTS RUN comman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UN -LOAD#+*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UN *PLO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which  of  the two facilities you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graphics  program  has  completed  running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ning More Than One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have  been&lt;eke&gt;  returned to MTS you can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gram in one of two ways. You can (a) issue an MTS $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irectly or (b) press F9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TS  $RUN  command will work directly since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F9. Remember that F9 places  you  in  Tektronix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and onto the color monitor. Thus any graphics cod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ektronix 4010 will be interpreted and executed by TEK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press F9 again to continue having graphic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iting the Emulator and th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F8  on  the  keyboard  will  transfer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monitor ( if your system has one ). It will  als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ut of Tektronix emulation mode but will leave you on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 F10  function  key  will  cause  the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control back to the monochrome monitor ( if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one  )  and will end the TEKEMUL program, leaving you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 It will not explictly sign you off MTS. You must eithe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yourself or disconnec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EMUL  accepts  Tektronix  4010 codes and plots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presented by these on the color  monitor.  Figur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s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raphics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S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ektronix 40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cod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TEKEMU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          |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|   ----------------------   |          |  Col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  |   |                     |  |----------| Mon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ommunication  Tektronix  |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Program        C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Interpr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 - System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TS graphics on the PC color monitor, we  have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programs running; one is the graphics program on the MT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ther is TEKEMUL in the PC. The latter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and sign on to MTS. At this stage no graphics is d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C simply acts as a regular  terminal  with  the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EMUL.  Once  signed on the user can run the graphic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S (such as *IG or *PLOTSEE) that generates  the  Tektronix 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TS sends out the Tektronix 4010 codes, the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BM PC interprets the information and produces a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Gener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 passed  to the Tektronix emul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at which would be passed to a Tektronix 4010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 of graphical information on the IBM PC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mode of the BASIC compiler. Thus a  colo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ed up to the IBM color monitor adapter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olution  of  high  resolution mode on the IBM PC i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pixels by 200 vertical. Thus TEKEMUL performs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Tektronix  coordinate  space (1024 x 780) to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EKEMU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this  program  has  been  largely  sepa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s  and  function  key  and  communication tr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2 shows the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up screen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out body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up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8 F9 and F10  trap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&gt;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&lt;--------Keyboard inp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o          |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&lt;------- Send input to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2 - TEKEMUL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ollows the sequence of events outlined  in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last loop is one that the program constantly exec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thing to do: reading input from the keyboard and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exists, transmitting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ther  functions  of  the program are accompli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 (interrupt)  routines.  When  a  trap  routine  is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,  control is once again returned to the keyboar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ubroutine and T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trap routines in this program. One of  th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communications buffer; the other three fo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, F9 and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formation received from  the  host  causes 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and control is passed to the communication tr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diagram for this routine is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cation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&gt; buffer empty? ----------------&gt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Ge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Are we in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emulation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-----&lt;----------------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Go to Tektronix            perfor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imulation                 terminal func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ubroutines                on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-----&gt;-----------------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3 - Communication Tr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 trap routine  processes  character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MTS one at a time until the IBM PC's communicatio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 If the program is in  Tektronix  emulation  mode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passed to the subroutines that actually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tronix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not in  Tektronix  emulation  mode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is  merely  printed  on  the  screen.  The rout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s on to deal with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hree trap routines are executed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F9  or  F10  is  pressed  on the keyboard. The F8 tr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r to stay signed onto MTS, with th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going to the monochrome screen ( if one is attached 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is that most people prefer to use th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viewing  text  as  opposed to the colour monitor. The F9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begins the Tektronix emulation mode, switche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lor  monitor and issues various instruction menus. Figu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program flow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p instru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for monito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user have  colour  monitor  --------&gt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for graph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(*IG or  *PLOT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for  user's 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 to 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Tektronix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$RUN command to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4 - F9 Tr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trap routine ends Tektronix emulation mode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r  back  to  the monochrome monitor (if there is 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 for this routine is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ektronix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monochrome mon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5 - F10 Tr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routines  that actually simulate the Tektronix 40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d of TEKSIM, ESCAPE-TRUE and ESCAPE-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SIM is called from the communications trap routine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haracter from the communications buffer is placed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SCII decimal value. If the previous charactor w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ESCAPE-TRUE is called; else, ESCAPE-FALS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-TRUE  simulates  the  various  functions  of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for the Tektronix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-FALSE checks to  see  if  the  current  charac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character  or  not. If it is a control charac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ontrol function for the Tektronix 4010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ther than control characters are decoded  into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 When a complete (X,Y) address is decoded then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 draw  is  made  to  that  coordinate  address.  A  dra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 by using the BASIC subroutine LINE to draw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s  important  to  the  simulation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AMUL:  a  flag  indicating  whether the program is in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 (TEKEMUL=1) or isn't (TEKEMUL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indicates if we are in graph mode  (MODE=0)  or  alph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E=1) of the Tektronix 401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:  this flag, when set to TRUE, indicates that the nex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is to be a dark vector. DARK  is  set  to  TRUE  when  a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Adaptability to other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EMUL has been structured so that it may easily b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icro  computers.  Should  the  communications  facil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micro  be different than the IBM PC's then one ca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imulator routines TEKSIM, ESCAPE-TRUE,  and  ESCAPE-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EKEM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at  these routines require to function by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 variables defined in the start of  the  progra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to the subroutine TEK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History of the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ektronix emulation project began with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an MTS graphic Plot Description File (PDF) on the IBM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decided  to write a program for the IBM PC which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*PLOTSEE on MTS, except it would run in the PC.  However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 some  practical  problems  with this schem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of these problems was the amount of time required to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ime  factor  was  due to the fact that the PDF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over to the IBM PC in order to be plotted. A  PDF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on  the  order  of  800,000  bytes.  Given  this  size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that many plot files would require several  min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nsferred using the file transf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problem complicating the design approach was tha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s are in binary format. The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  binary   information   much   slower   than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to this was to represent vector coordinat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compact form. This solution led to the Tektronix 4010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nsferring coordinates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nsidered  converting  a  plot  description  file's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 into  Tektronix  format vector coordinates.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file could then be transferred over  to  the  IBM  PC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ata) and then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re  was  no  sense  writing  a  conversion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a PDF into Tektronix  format  vector  coordinate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 Graphics already has a device driver for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 that generated what was needed. It was desirabl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  transfer  step  and have the Tektronix emulato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time as MTS delivered Tektronix 4010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Tektronix 4010 device driver can be  used  on  M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 it would be easy for the user to operate. In fact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perate just like a Tektronix 4010 from a logical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 to operate. In fact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operate just like a Tektronix 4010 from a logical  point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